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5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30 кв.м. разрешенное использование: для личного подсобного хозяйства. Местоположение земельного участка: Пермский край, Пермский район, Двуреченское с/п, д. Мостовая (Двуреченское с/п), ул. Пихтовая, з/у 4, категория земель: земли населенных пунктов. Кадастровый номер: 59:32:1100001:1316. Земельный участок расположен в третьем поясе зоны санитарной охраны скважин № 4392, 5692. Часть земельного участка расположена в охранной зоне электрических сетей ВЛ 0,4 кВ (1,42 кв.м). Начальная цена 243 000,00 (двести сорок три тысячи) рублей 00 коп. Задаток 243 000,00 (двести сорок три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низкого давления по ул. Дружбы (собственник – АО «Газпром газораспределение Пермь»). Возможная максимальная нагрузка 5 м3/час. Ориентировочное расстояние до точки подключения 130 п.м (письмо от 18.08.2022 № ПР-2891).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(письмо ООО «ПЭСП» от 18.08.2022 № 308). ОАО «МРСК Урала» имеет техническую возможность технологического присоединения к электрическим сетям с присоединяемой мощностью 15 кВт (письмо от 21.08.2022 № ПЭ/ЦЭС/01-22/593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95 кв.м. разрешенное использование: ведение садоводства. Местоположение земельного участка: Пермский край, Пермский район, Гамовское с/п, д. Осенцы, ул. Ермашевская, з/у 35а, категория земель: земли населенных пунктов. Кадастровый номер: 59:32:0300001:822. Земельный участок расположен в приаэродромной территории аэродрома аэропорта Большое Савино. Часть земельного участка расположена в водоохранной зоне и прибрежной защитной полосе бассейна реки Верхняя Мулянка (645 кв.м), в</w:t>
      </w:r>
      <w:r>
        <w:rPr/>
        <w:t xml:space="preserve"> </w:t>
      </w:r>
      <w:r>
        <w:rPr>
          <w:sz w:val="20"/>
          <w:szCs w:val="20"/>
        </w:rPr>
        <w:t>охранной зоне ЭСК подстанция 110/10 КВ «ГАМОВО» ВЛ-0,4 КВ ОТ ТП-7250 (47,9 кв.м). Публичный сервитут для размещения объекта электросетевого хозяйства «ВЛ-0,4 КВ ОТ ТП-47250». Начальная цена 297 700,00 (Двести девяносто семь тысяч семьсот) рублей 00 коп. Задаток 297 700,00 (Двести девяносто сем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среднего давления по ул. Ермашевская (собственник – АО «Газпром газораспределение Пермь»). Возможная максимальная нагрузка 5 м3/час. Ориентировочное расстояние до точки подключения 330 п.м (письмо от 16.02.2022 № ПР-530).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(письмо ООО «Аква-Сервис» от 08.02.2023 № 15). Техническое присоединение к сетям теплоснабжения, эксплуатируемым ООО «Райтеплоэнерго-Сервис», невозможно по причине отсутствия сетей теплоснабжения вблизи данного объекта (письмо ООО «Райтеплоэнерго-Сервис» от 07.02.2023 № 10). В настоящее время техническая возможность технологического присоединения к электрическим сетям ОАО «МРСК Урала» отсутствует. Для ее обеспечения необходимо предусмотреть строительство электросетевых объектов (письмо от 17.02.2023 № ПЭ/ЦЭС/01-22/140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2 (зона Ж1, «Зона индивидуальной жилой застройки».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5%. Подготовлен градостроительный пла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0 кв.м. разрешенное использование: ведение садоводства. Местоположение земельного участка: Пермский край, Пермский район, с.п. Двуреченское, д. Заборье, категория земель: земли населенных пунктов. Кадастровый номер: 59:32:3720008:2920. Земельный участок расположен в водоохранной зоне и прибрежной защитной полосе Камского водохранилища. Начальная цена 61 000,00 (Шестьдесят одна тысяча) рублей 00 коп. Задаток 61 000,00 (Шестьдесят одна тысяча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возможности подключения к сетям газоснабжения: населенный пункт не газифицирован, возможная точка подключения – газопровод высокого давления 2 категории  на д. Мостовая (собственник – АО «Газпром газораспределение Пермь»). Возможная максимальная нагрузка 5 м3/час. Ориентировочное расстояние до точки подключения 7360 п.м (письмо от 04.04.2023 № ПР-1158). Согласно письму администрации муниципального образования «Двуреченское сельское поселение» от 12.04.2022 № 431 на территории населенного пункта отсутствуют централизованные сети тепло-водоснабжения и водоотведения. Согласно письму администрации МО «Двуреченское сельское поселение» от 14.04.2022 № 482 центральное газоснабжение отсутствует. В настоящее время техническая возможность технологического присоединения к электрическим сетям ОАО «МРСК Урала» отсутствует. Для ее обеспечения необходимо предусмотреть строительство электросетевых объектов (письмо от 20.12.2022 № ПЭ/ЦЭС/01-22/1271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3 (зона СХ-2 «Зона садоводческих или огороднических земельных участков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, строений, сооружений – 12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(по всем лотам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18.10.2022 № 4366, по лоту № 2 – распоряжение от 10.04.2023 № 778, по лоту № 3 – распоряжение от 17.04.2023 № 854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 апреля 2023 года по 22 мая 2023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</w:t>
      </w:r>
      <w:r>
        <w:rPr>
          <w:bCs/>
          <w:sz w:val="20"/>
          <w:szCs w:val="20"/>
        </w:rPr>
        <w:t>, схема расположения, отчет об 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5 мая 2023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6 мая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6 ма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>user</dc:creator>
  <dc:description/>
  <cp:keywords/>
  <dc:language>en-US</dc:language>
  <cp:lastModifiedBy>kiozem2-01</cp:lastModifiedBy>
  <cp:lastPrinted>2023-03-09T08:24:00Z</cp:lastPrinted>
  <dcterms:modified xsi:type="dcterms:W3CDTF">2023-04-17T09:25:00Z</dcterms:modified>
  <cp:revision>15</cp:revision>
  <dc:subject/>
  <dc:title>Извещение</dc:title>
</cp:coreProperties>
</file>